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ge">
                  <wp:posOffset>442595</wp:posOffset>
                </wp:positionV>
                <wp:extent cx="2245995" cy="32746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040" cy="3274560"/>
                          <a:chOff x="0" y="0"/>
                          <a:chExt cx="2246040" cy="3274560"/>
                        </a:xfrm>
                      </wpg:grpSpPr>
                      <pic:pic xmlns:pic="http://schemas.openxmlformats.org/drawingml/2006/picture">
                        <pic:nvPicPr>
                          <pic:cNvPr id="0" name="Logo_TTS_MSP_geändert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5600" y="0"/>
                            <a:ext cx="2170440" cy="19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_TTS_MSP_tg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056680"/>
                            <a:ext cx="97092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Logo_TTS_MSP_btv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2280" y="2437200"/>
                            <a:ext cx="1028160" cy="8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Logo_TTS_MSP_dtb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66320" y="2056680"/>
                            <a:ext cx="114228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4.85pt;width:176.9pt;height:257.85pt" coordorigin="6480,697" coordsize="3538,51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_TTS_MSP_geändert" stroked="f" o:allowincell="f" style="position:absolute;left:6599;top:697;width:3417;height:3038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Logo_TTS_MSP_tg" stroked="f" o:allowincell="f" style="position:absolute;left:6480;top:3936;width:1528;height:1798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Logo_TTS_MSP_btv" stroked="f" o:allowincell="f" style="position:absolute;left:8279;top:4535;width:1618;height:1318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Logo_TTS_MSP_dtb" stroked="f" o:allowincell="f" style="position:absolute;left:8159;top:3936;width:1798;height:521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Förderverein Turntalentschule Turngau Main-Spessart e.V.</w:t>
      </w:r>
      <w:r>
        <w:rPr>
          <w:b/>
          <w:sz w:val="28"/>
        </w:rPr>
        <w:t xml:space="preserve"> </w:t>
      </w:r>
    </w:p>
    <w:p>
      <w:pPr>
        <w:pStyle w:val="Normal"/>
        <w:ind w:left="-426" w:firstLine="426"/>
        <w:rPr/>
      </w:pPr>
      <w:r>
        <w:rPr/>
        <w:t>Engelbert Scheliga</w:t>
      </w:r>
    </w:p>
    <w:p>
      <w:pPr>
        <w:pStyle w:val="Normal"/>
        <w:ind w:left="-426" w:firstLine="426"/>
        <w:rPr/>
      </w:pPr>
      <w:r>
        <w:rPr/>
        <w:t>Schriftführer, Organisation</w:t>
      </w:r>
    </w:p>
    <w:p>
      <w:pPr>
        <w:pStyle w:val="Normal"/>
        <w:ind w:left="-426" w:firstLine="426"/>
        <w:rPr/>
      </w:pPr>
      <w:r>
        <w:rPr/>
        <w:t>Spessartstr. 40</w:t>
      </w:r>
    </w:p>
    <w:p>
      <w:pPr>
        <w:pStyle w:val="Normal"/>
        <w:ind w:left="-426" w:firstLine="426"/>
        <w:rPr/>
      </w:pPr>
      <w:r>
        <w:rPr/>
        <w:t>63846 Laufach</w:t>
      </w:r>
    </w:p>
    <w:p>
      <w:pPr>
        <w:pStyle w:val="Normal"/>
        <w:ind w:left="-426" w:firstLine="426"/>
        <w:rPr/>
      </w:pPr>
      <w:r>
        <w:rPr/>
        <w:t xml:space="preserve">06093/309 T  994429 F; </w:t>
      </w:r>
      <w:hyperlink r:id="rId10">
        <w:r>
          <w:rPr>
            <w:rStyle w:val="InternetLink"/>
          </w:rPr>
          <w:t>engelbert.scheliga@gmx.de</w:t>
        </w:r>
      </w:hyperlink>
    </w:p>
    <w:p>
      <w:pPr>
        <w:pStyle w:val="Normal"/>
        <w:ind w:left="-426" w:firstLine="426"/>
        <w:rPr/>
      </w:pPr>
      <w:hyperlink r:id="rId11">
        <w:r>
          <w:rPr>
            <w:rStyle w:val="InternetLink"/>
          </w:rPr>
          <w:t>geschaeftsstelle@turngau-main-spessart.de</w:t>
        </w:r>
      </w:hyperlink>
    </w:p>
    <w:p>
      <w:pPr>
        <w:pStyle w:val="Normal"/>
        <w:tabs>
          <w:tab w:val="clear" w:pos="720"/>
          <w:tab w:val="right" w:pos="9072" w:leader="none"/>
        </w:tabs>
        <w:ind w:left="-426" w:firstLine="426"/>
        <w:rPr/>
      </w:pPr>
      <w:hyperlink r:id="rId12">
        <w:r>
          <w:rPr>
            <w:rStyle w:val="InternetLink"/>
          </w:rPr>
          <w:t>www.turngau-main-spessart.de</w:t>
        </w:r>
      </w:hyperlink>
      <w:r>
        <w:rPr/>
        <w:tab/>
      </w:r>
    </w:p>
    <w:p>
      <w:pPr>
        <w:pStyle w:val="Normal"/>
        <w:tabs>
          <w:tab w:val="clear" w:pos="720"/>
          <w:tab w:val="right" w:pos="9072" w:leader="none"/>
        </w:tabs>
        <w:ind w:left="-426" w:firstLine="426"/>
        <w:rPr/>
      </w:pPr>
      <w:r>
        <w:rPr/>
        <w:tab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ind w:left="-426" w:firstLine="42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76200</wp:posOffset>
            </wp:positionV>
            <wp:extent cx="10287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-426" w:firstLine="426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lle</w:t>
      </w:r>
    </w:p>
    <w:p>
      <w:pPr>
        <w:pStyle w:val="Normal"/>
        <w:rPr>
          <w:b/>
          <w:b/>
        </w:rPr>
      </w:pPr>
      <w:r>
        <w:rPr>
          <w:b/>
        </w:rPr>
        <w:t>Mitglieder, Vereine, Freunde und Gönner</w:t>
      </w:r>
    </w:p>
    <w:p>
      <w:pPr>
        <w:pStyle w:val="Normal"/>
        <w:rPr>
          <w:b/>
          <w:b/>
        </w:rPr>
      </w:pPr>
      <w:r>
        <w:rPr>
          <w:b/>
        </w:rPr>
        <w:t>unseres Förderverei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b/>
          <w:sz w:val="28"/>
        </w:rPr>
        <w:tab/>
      </w:r>
      <w:r>
        <w:rPr/>
        <w:t>Laufach, 14.7.2020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okoll der Generalversammlung 2019/20 am 13.7.2020 (verschoben wg. Corona vom 23.3.2020), 19:00 Uhr in der Turnerstube des TV Laufa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</w:rPr>
        <w:t xml:space="preserve">1. Begrüßung; </w:t>
      </w:r>
      <w:r>
        <w:rPr/>
        <w:t>Horst Heuß begrüßte Merlin Sebeikat, (Benedikt Kunkel, Herbert Roth und Hans Ruland wg. Gesundheitsgründen in Abwesenheit),( Lukas + Thomas Vorbeck aus Studien/Klausurgründen) und  Engelbert Scheliga</w:t>
      </w:r>
    </w:p>
    <w:p>
      <w:pPr>
        <w:pStyle w:val="Normal"/>
        <w:ind w:firstLine="720"/>
        <w:rPr/>
      </w:pPr>
      <w:r>
        <w:rPr>
          <w:b/>
        </w:rPr>
        <w:t xml:space="preserve">2. Bericht über die Aktivitäten;  </w:t>
      </w:r>
      <w:r>
        <w:rPr/>
        <w:t>Engelbert berichtete siehe Anlage 1</w:t>
      </w:r>
    </w:p>
    <w:p>
      <w:pPr>
        <w:pStyle w:val="Normal"/>
        <w:ind w:firstLine="720"/>
        <w:rPr/>
      </w:pPr>
      <w:r>
        <w:rPr>
          <w:b/>
        </w:rPr>
        <w:t xml:space="preserve">3,4. Bericht der Kassenprüfer;  </w:t>
      </w:r>
      <w:r>
        <w:rPr/>
        <w:t>Lukas und Thomas empfehlen die Entlastung,</w:t>
      </w:r>
    </w:p>
    <w:p>
      <w:pPr>
        <w:pStyle w:val="Normal"/>
        <w:ind w:left="720" w:hanging="0"/>
        <w:rPr/>
      </w:pPr>
      <w:r>
        <w:rPr/>
        <w:t>siehe Anlage 2, Kassier Engelbert und  Vorstandschaft wurden einstimmig entlastet</w:t>
      </w:r>
    </w:p>
    <w:p>
      <w:pPr>
        <w:pStyle w:val="Normal"/>
        <w:ind w:left="720" w:hanging="0"/>
        <w:rPr/>
      </w:pPr>
      <w:r>
        <w:rPr>
          <w:b/>
        </w:rPr>
        <w:t xml:space="preserve">5. </w:t>
      </w:r>
      <w:r>
        <w:rPr/>
        <w:t>Aus Gesundheitsgründen mußten Hans, Herbert und Benedigt ihre Arbeit leider beenden. Wir bedanken uns für Eure geleistete Mitarbeit!</w:t>
      </w:r>
    </w:p>
    <w:p>
      <w:pPr>
        <w:pStyle w:val="Normal"/>
        <w:ind w:left="720" w:hanging="0"/>
        <w:rPr/>
      </w:pPr>
      <w:r>
        <w:rPr/>
        <w:t>Einstimmig wurden neu gewählt: Merlin Sebeikat als 2.Vorsitzender und Schatzmeister, Lukas+ Thomas Vorbeck als Kassenprüfer. Wir wünschen Euch viel Glück.</w:t>
      </w:r>
    </w:p>
    <w:p>
      <w:pPr>
        <w:pStyle w:val="Normal"/>
        <w:ind w:left="720" w:hanging="0"/>
        <w:rPr/>
      </w:pPr>
      <w:r>
        <w:rPr>
          <w:b/>
        </w:rPr>
        <w:t xml:space="preserve">6,7. Wünsche, Anträge, Sonstiges;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>Mit freundlichen Grüßen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st Heuß</w:t>
        <w:tab/>
        <w:tab/>
        <w:tab/>
        <w:tab/>
        <w:t xml:space="preserve">Merlin Sebeikat                 </w:t>
        <w:tab/>
        <w:t>Engelbert Scheliga</w:t>
      </w:r>
    </w:p>
    <w:p>
      <w:pPr>
        <w:pStyle w:val="Normal"/>
        <w:rPr/>
      </w:pPr>
      <w:r>
        <w:rPr/>
        <w:t xml:space="preserve">Förderverein-Vorsitzender       </w:t>
        <w:tab/>
        <w:t>2.Vorsitzender,</w:t>
        <w:tab/>
        <w:t xml:space="preserve">            Schriftführer,</w:t>
        <w:tab/>
        <w:tab/>
        <w:tab/>
        <w:t xml:space="preserve">                                      </w:t>
        <w:tab/>
        <w:t>Schatzmeister</w:t>
        <w:tab/>
        <w:t xml:space="preserve">            </w:t>
        <w:tab/>
        <w:t>Kassier, Organi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ingetragen in das Vereinsregister beim Amtsgericht 63793 Aschaffenburg unter VR200165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örderverein Turntalentschule Turngau Main-Spessart e.V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parkasse MIL/OBB, BLZ:79650000, B.I.C:BYLA DE M1MIL, Kto:500 928 833, DE2179650000500928833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ID: DE45ZZZ00000206060; Steuernummer: 204/108/31652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4" w:leader="none"/>
      </w:tabs>
      <w:ind w:left="-426" w:firstLine="426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ind w:left="-426" w:firstLine="426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</w:tabs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firstLine="426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mailto:engelbert.scheliga@gmx.de" TargetMode="External"/><Relationship Id="rId11" Type="http://schemas.openxmlformats.org/officeDocument/2006/relationships/hyperlink" Target="mailto:geschaeftsstelle@turngau-main-spessart.de" TargetMode="External"/><Relationship Id="rId12" Type="http://schemas.openxmlformats.org/officeDocument/2006/relationships/hyperlink" Target="http://www.turngau-main-spessart.de/" TargetMode="External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0:06:00Z</dcterms:created>
  <dc:creator>schelim</dc:creator>
  <dc:description/>
  <cp:keywords/>
  <dc:language>en-US</dc:language>
  <cp:lastModifiedBy>Chef</cp:lastModifiedBy>
  <dcterms:modified xsi:type="dcterms:W3CDTF">2020-08-11T13:00:00Z</dcterms:modified>
  <cp:revision>9</cp:revision>
  <dc:subject/>
  <dc:title>Förderverein Turntalentschule Turngau Main-Spessart e</dc:title>
</cp:coreProperties>
</file>