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fnahmeantrag und Erklärung zur Entrichtung von Förderbeiträg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Hiermit beantrage(n) ich/wi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ame:</w:t>
      </w:r>
      <w:r>
        <w:rPr/>
        <w:t xml:space="preserve"> __________________</w:t>
        <w:tab/>
        <w:t xml:space="preserve"> </w:t>
      </w:r>
      <w:r>
        <w:rPr>
          <w:b/>
          <w:bCs/>
        </w:rPr>
        <w:t>Vorname(n): _______</w:t>
      </w:r>
      <w:r>
        <w:rPr/>
        <w:t>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nschrift:</w:t>
      </w:r>
      <w:r>
        <w:rPr/>
        <w:tab/>
        <w:t>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it-IT"/>
        </w:rPr>
        <w:t>Telefon//E-Mail:</w:t>
      </w:r>
      <w:r>
        <w:rPr>
          <w:lang w:val="it-IT"/>
        </w:rPr>
        <w:tab/>
        <w:t>__________________________________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Vereinsmitglied bei: </w:t>
        <w:tab/>
      </w:r>
      <w:r>
        <w:rPr/>
        <w:t>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s Erziehungsberechtigte(r) des Kind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, geboren am 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essen Aufnahme in die DTB-Turntalentschule/Leistungszentrum des Turngaues Main-Spessart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Mir/Uns ist bekannt, dass mit Annahme dieses Aufnahmeantrages zwischen mir/uns und dem Rechtsträger der Turntalentschule, dem Förderverein Turntalentschule Turngau Main-Spessart e.V. vertragliche Beziehungen entstehen, aufgrund deren ich/wir verpflichtet sind, die Teilnehmer-Gebühren von 10.- €/Monat (maximal 60,-€/Monat) für die durch den Trainer festgelegte Trainingseinheit/Woche monatlich im Voraus zu zahlen (1ne TE = 90 Minuten).</w:t>
      </w:r>
    </w:p>
    <w:p>
      <w:pPr>
        <w:pStyle w:val="Normal"/>
        <w:widowControl w:val="false"/>
        <w:autoSpaceDE w:val="false"/>
        <w:rPr/>
      </w:pPr>
      <w:r>
        <w:rPr/>
        <w:t>Mir/Uns ist weiter bekannt, dass diese vertraglichen Beziehungen beiderseits ordentlich nur mit einer Frist von 3 Monaten zum Ende jedes Schuljahres gekündigt werden können. Die Leistungen der Turntalentschule beurteilen sich nach den Qualitätskriterien des Deutschen Turner-Bund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rt, Datum: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nterschrift(en) des/der Erziehungsberechtigte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______</w:t>
      </w:r>
      <w:r>
        <w:rPr/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_ _ _ _ _ _ _ _ _ _ _ _ _ _ _ _ _ _ _ _ _ _ _ _ _ _ _ _ _ _ _ _ _ _ _ _ _ _ _ _ _ _ _ _ _ _ _ 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inzugs-Ermächtigu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  <w:bCs/>
        </w:rPr>
        <w:t>Mit seiner Unterschrift erklärt sich der Kontoinhaber einverstanden, dass die Teilnehmergebühren abgebucht werden.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Auch bin ich damit einverstanden, dass bei Änderung des Trainings/Jahresbeitrages, die Beitragssumme durch den Förderverein geändert werden kann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Konto-Nr.: _____________</w:t>
        <w:tab/>
        <w:t>BLZ: ____________</w:t>
        <w:tab/>
        <w:t xml:space="preserve">        Bank: 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Kontoinhaber: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t, Datum: ___________________________</w:t>
        <w:tab/>
        <w:t>Unterschrift: ______________________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31:00Z</dcterms:created>
  <dc:creator>Engelbert Scheliga</dc:creator>
  <dc:description/>
  <dc:language>en-US</dc:language>
  <cp:lastModifiedBy>Constantin Aravanlis</cp:lastModifiedBy>
  <dcterms:modified xsi:type="dcterms:W3CDTF">2012-02-06T21:31:00Z</dcterms:modified>
  <cp:revision>2</cp:revision>
  <dc:subject/>
  <dc:title>Aufnahmeantrag und Erklärung zur Entrichtung von Förderbeiträgen</dc:title>
</cp:coreProperties>
</file>